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Пласт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ма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Хомутских Ю.А. – глава сельского поселения Плас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37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Пласти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Устава сельского поселения Пластин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Хомутских Ю.А. –   глава сельского поселения Пластинский сельсовет Усманского 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трокова Г.Н., Веревкина Н.А., Попов Г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Пластинский сельсовет Усманского  муниципального района принять Устав сельского поселения Пластин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37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 06.05.2020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_____________Ю.А. Хомут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_______________Г.В. Стр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Пласт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6 »  мая  2020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Устава сельского поселения Пластинский сельсовет Усманского муниципального района Липецкой области Российской Федерации»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Пластинский сельсовет Усманского муниципального района принять Устав сельского поселения Пластин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________________Ю.А. Хомутск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________________ Г.В. Строк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2:00Z</dcterms:created>
  <dc:creator>Ирина</dc:creator>
  <dc:description/>
  <dc:language>en-US</dc:language>
  <cp:lastModifiedBy>1</cp:lastModifiedBy>
  <cp:lastPrinted>2020-02-19T16:31:00Z</cp:lastPrinted>
  <dcterms:modified xsi:type="dcterms:W3CDTF">2020-11-19T11:42:00Z</dcterms:modified>
  <cp:revision>2</cp:revision>
  <dc:subject/>
  <dc:title>Российская Федерация, Липецкая область</dc:title>
</cp:coreProperties>
</file>